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olor w:val="F03E00"/>
          <w:sz w:val="32"/>
          <w:szCs w:val="32"/>
        </w:rPr>
      </w:pPr>
      <w:r>
        <w:rPr>
          <w:color w:val="F03E00"/>
          <w:sz w:val="32"/>
          <w:szCs w:val="32"/>
        </w:rPr>
        <w:t>Развитие познавательных процессов младших школьников на уроках математики</w:t>
      </w:r>
    </w:p>
    <w:p>
      <w:pPr>
        <w:pStyle w:val="Heading1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КОУ «Ольховецкая ООШ»</w:t>
      </w:r>
    </w:p>
    <w:p>
      <w:pPr>
        <w:pStyle w:val="Heading1"/>
        <w:spacing w:lineRule="atLeast" w:line="36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Новомосковского района</w:t>
      </w:r>
    </w:p>
    <w:p>
      <w:pPr>
        <w:pStyle w:val="Heading1"/>
        <w:spacing w:lineRule="atLeast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Луканина Алевтина Сергеевна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Математика в начальных классах является основным учебным предметом. Младшие школьники усваивают систему важнейших математических понятий, овладевают умениями и навыками в области счета, письма, речи, без чего невозможно успешное обучение в школе. Велико воспитательное значение математики: она открывает младшим школьникам дидактические игры занимательного характера. Как известно, знания, полученные без интереса, не становятся полезными. Поэтому одной из труднейших и важнейших задач дидактики как была, так и остается проблема воспитания интереса к учению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С каждым годом дети все равнодушнее относятся к учебе. В частности понижается познавательный интерес учащихся начальных классов к такому предмету, как математика. Этот предмет воспринимается учащимися как скучный и совсем не интересный. В связи с этим учителями ведется поиск эффективных форм и методов обучения математике, которые способствовали бы активизации учебной деятельности, формированию познавательного интереса. В связи с тем, что приоритетным направлением новых образовательных стандартов является реализация развивающего потенциала, актуальной задачей становится обеспечение развития универсальных учебных действий.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b/>
          <w:color w:val="000000"/>
        </w:rPr>
        <w:t>Познавательный интерес</w:t>
      </w:r>
      <w:r>
        <w:rPr>
          <w:color w:val="000000"/>
        </w:rPr>
        <w:t xml:space="preserve"> – избирательная направленность личности на предметы и явления окружающие действительность. Эта направленность характеризуется постоянным стремлением к познанию, к новым, более полным и глубоким знаниям. Систематически укрепляясь и развиваясь, познавательный интерес становится основой положительного отношения к учению. Познавательный интерес носит поисковый характер. Под его влиянием у человека постоянно возникают вопросы, ответы на которые он сам постоянно и активно ищет. При этом поисковая деятельность школьника совершается с увлечением, он испытывает эмоциональный подъем, радость от удачи. Познавательный интерес положительно влияет не только на процесс и результат деятельности, но и на протекание психических процессов – мышления, воображения, памяти, внимания, которые под влиянием познавательного интереса приобретают особую активность и направленность. Познавательный интерес – это один из важнейших для нас мотивов учения школьников. Под влиянием познавательного интереса учебная работа даже у слабых учеников протекает более продуктивно.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.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b/>
          <w:color w:val="000000"/>
        </w:rPr>
        <w:t>Познавательный интерес</w:t>
      </w:r>
      <w:r>
        <w:rPr>
          <w:color w:val="000000"/>
        </w:rPr>
        <w:t xml:space="preserve"> выступает перед нами и как сильное средство обучения. Классическая педагогика прошлого утверждала – ”Смертельный грех учителя – быть «скучным”. Когда ребенок занимается из-под палки, он доставляет учителю массу хлопот и огорчений, когда же дети занимаются с охотой, то дело идет совсем по-другому. Активизация познавательной деятельности ученика без развития его познавательного интереса не только трудна, но практически и невозможна. Вот почему в процессе обучения необходимо систематически возбуждать, развивать и укреплять познавательный интерес учащихся и как важный мотив учения, и как стойкую черту личности, и как мощное средство воспитывающего обучения, повышения его качества. Познавательный интерес направлен не только на процесс познания, но и на результат его, а это всегда связано со стремлением к цели, с реализацией ее, преодолением трудностей, с волевым напряжением и усилием. Познавательный интерес – не враг волевого усилия, а верный его союзник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Еще Ян Амос Каменский призывал сделать труд школьника источником умственного удовлетворения и душевной радости. И здесь на первое место выступает познавательный интерес. В наши дни тема не перестала быть актуальной. Ведь именно познавательный интерес способствует снятию психологических нагрузок в учении, а значит, и сохранности здоровья у учащихся, способствует предупреждению отставания в учении. Каждый учитель должен разработать для себя систему приёмов и методов, направленную на развитие мыслительной деятельности каждого ученика. А это невозможно без развития познавательного интереса. Нельзя научить младшего школьника, если ему не интересно. Когда у ребёнка глаза горят от познания нового – готова почва для его дальнейшего роста и прогресса.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color w:val="000000"/>
        </w:rPr>
        <w:t>Чтобы ребенок успешно освоил начальную программу математического образования, он должен мыслить. Поэтому развитию познавательных способностей детей учитель подчиняет не только содержание, но и методы учебной работы. Свои уроки стремится строить так, чтобы дети могли расширить свой кругозор, развивать любознательность и пытливость, тренировать внимание, воображение, память, мышление. Все эти познавательные процессы под влиянием познавательного интереса приобретают особую активность и направленность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Внимание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color w:val="000000"/>
        </w:rPr>
        <w:t>Внимание служит основой развития других познавательных процессов, так как, по словам К.Д. Ушинского – это "дверь”, через которую проходит все, что только входит в душу человека из внешнего мира”. Нет ни одной умственной работы, которая не осуществлялась бы без волевого достаточного напряжения в виде произвольного внимания. Для мобилизации внимания проводим устный счет с элементами игры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С целью дальнейшего совершенствования и отработки устойчивости внимания, увеличения его объема и развития воображения, учащиеся выполняют задания на пересчет предметов, изображенных неоднократно пересекающимися контурами, что затрудняет его выполнение и поэтому требует еще большей сосредоточенности. При выполнении заданий под общим названием "Лабиринты”, выполнение которых требует не только сосредоточенности внимания, но и умения выполнять часть работы в уме, совершенствуется мыслительная деятельность. Степень сложности этих заданий постепенно повышается от класса к классу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Восприятие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Восприятие, более чем какой-либо другой познавательный процесс, связан с другими процессами, в частности, с воображением, памятью, мышлением, и поэтому большая часть заданий направлена на развитие этих понятий. Например, при решении примеров на вычитание и прибавление учащимся предлагаем использовать цветные карандаши. "Раскрась цветок” – ученики 1-го класса решают выражения, и каждый ответ закрашивают соответствующим цветом. Затем находят эти ответы на рисунке и раскрашивают соответствующими цветами. Зрительное восприятие дополняется двигательным. Задания усложняются по мере взросления учащихся. Также предлагается ребятам выполнить аппликацию из набора геометрических фигур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Воображение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С восприятием тесно связан другой процесс – воображение учащихся. К 1-му классу у детей появляются элементы произвольного воображения. В процессе создания мысленных образов ребенок опирается на имеющиеся у него представления. Создание же новых образов в сознании идет за счет расширения представлений, их преобразования и комбинирования. Используются задания на преобразования и перестроения геометрических фигур и предметов, которые выложены, например, из счетных палочек или спичек. Они интересны и эффективны для развития воображения. Проводимый в процессе поиска решения мысленный анализ выложенных вариантов способствует развитию воображения детей, формирует умение представлять возможные изменения в фигуре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Память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Большое место в системе заданий отводится также и заданиям на развитие памяти у учащихся. В курсе математики разработана система содержательно-логических заданий, направленная на развитие зрительной, слуховой, наглядно-образной и словесно-логической памяти у детей. В задания на развитие произвольной памяти в свою работу мы включаем такие игры "Цепочка слов”, "Лишнее слово”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Мышление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Современное содержание математического образования направлено главным образом на интеллектуальное развитие младших школьников, формирование культуры и самостоятельности мышления. Убеждаемся в том, что наилучшее иллюстрирование заставляет ученика применить рассуждение, т.е. логические средства исследования, способствующие развитию мыслительных операций. Достаточная подготовленность к мыслительной деятельности снимает психологические нагрузки в учении, предупреждает неуспеваемость. Мышление базируется на знаниях ребенка. Примеры заданий на развитие мышления, которые мы успешно выполняем на уроках математики с учащимися: задачи на смекалку, кроссворды, ребусы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Пути развития познавательного интереса младших школьников на уроках математики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Познавательный интерес, как и мотив деятельности школьника, развивается и формируется в деятельности и, прежде всего, в учении. Основные каналы, по которым идет формирование познавательных интересов: а) само содержание учебных предметов обладает этой возможностью; б) определенная организация познавательной деятельности учащихся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Первое, что является предметом познавательного интереса для школьников – это новые знания о мире. Второе, определенная организация познавательной деятельности учащихся, осуществляется путем организации учебной деятельности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Новый неизвестный материал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color w:val="000000"/>
        </w:rPr>
        <w:t>Новый неизвестный материал поражает воображение учащихся, заставляет удивляться. Удивление – сильный стимул познания. Первоклассники удивляются бесконечному многообразию чисел и фигур, их свойствам и взаимосвязям. Это удивление подкрепляется и позже, когда ученики узнают, что числа не только что-то измеряют, сравнивают, вычисляют, но даже рисуют, проектируют, сочиняют, играют, делают умозаключения, выводы. Всё время нельзя поддерживать познавательный интерес только новыми яркими фактами. Чтобы возбудить желание учиться, мы развиваем потребность ученика заниматься познавательной деятельностью, а это значит, что в самом процессе подводим школьников к осознанию привлекательных сторон этой деятельности, чтобы сам процесс обучения содержал в себе положительные заряды интереса. Через самостоятельную работу, организованную с особым интересом, прокладываем путь к познанию, к желанию достичь результата самому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Проблемное обучение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color w:val="000000"/>
        </w:rPr>
        <w:t>Проблемное обучение позволяет формировать познавательные интересы учащихся. В проблемном обучении на общее обсуждение ставится вопрос – тема. Средством создания любой проблемной ситуации в учебном процессе являются учебные проблемы (проблемная задача, проблемное задание, проблемный вопрос). Каждая учебная проблема подразумевает противоречие.  Считаю, что именно противоречие между познавательными и практическими задачами, которые выдвигаются самим ходом обучения, и наличным уровнем знаний, умений и навыков учащихся, уровнем их умственного развития, служит движущей силой обучения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Творческая работа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color w:val="000000"/>
        </w:rPr>
        <w:t>Особенно развивают интерес творческие работы учащихся, которые связаны с работой воображения, углубленной мысли, с активным оперированием знаниями и умениями и использованием геометрического материала. Включение учащегося в творческую деятельность – основной путь развития ребенка. Прочные знания учащиеся приобретают в процессе активной познавательной деятельности, важнейшей предпосылкой которой является интерес.</w:t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е занимательного и игрового материала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color w:val="000000"/>
        </w:rPr>
        <w:t>Одним из средств формирования познавательного интереса является занимательность. С.И. Ожегов толкует слово "занимательный” как "способный занять внимание, воображение”. Еще К. Д. Ушинский советовал включать элементы занимательности, игровые моменты в учебный труд учащихся для того, чтобы процесс познания стал более продуктивным. Работая учителем, приходишь к выводу, что в процессе игры на уроке математики дети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и, собранными, находчивыми и т.п. Ученик работает с интересом, если он выполняет посильное для него задание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/>
        <w:t>Сказки – верные спутники малышей. Они учат детей добру, учат общаться, сопереживать и т.д. Включаем сказки</w:t>
      </w:r>
      <w:r>
        <w:rPr>
          <w:rStyle w:val="Appleconvertedspace"/>
          <w:color w:val="000000"/>
        </w:rPr>
        <w:t> </w:t>
      </w:r>
      <w:r>
        <w:rPr/>
        <w:t>в уроки математики при повторении и закреплении изученной темы. Наиболее интересно проходят уроки-праздники (КВН, Клуб знатоков, Праздник числа и т.д.). Таким образом, разнообразные приемы помогают воспитать и развить интерес к урокам математики. Дети очень любознательны, и многие из них приходят в школу с большим желанием учиться. Но чтобы это желание быстро не угасло, нужно сделать все возможное, чтобы они смогли проявить свои способности, а для этого необходимо умелое руководство со стороны учителя. Устойчивость интереса – залог положительного и активного отношения детей к обучению в школе, основа полноценного усвоения знаний.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b/>
          <w:color w:val="000000"/>
        </w:rPr>
        <w:t>Познавательный интерес</w:t>
      </w:r>
      <w:r>
        <w:rPr>
          <w:color w:val="000000"/>
        </w:rPr>
        <w:t xml:space="preserve"> психологи и педагоги изучают с разных сторон, но любое исследование рассматривает интерес как часть общей проблемы воспитания и развития. Познавательный интерес можно рассматривать с разных сторон: как мотив учения, как устойчивую черту личности, как сильное средство обучения. Для того чтобы активизировать учебную деятельность школьника нужно систематически возбуждать, развивать и укреплять познавательный интерес и как мотив, и как стойкую черту личности, и как мощное средство обучения.</w:t>
      </w:r>
    </w:p>
    <w:p>
      <w:pPr>
        <w:pStyle w:val="Rtejustify"/>
        <w:spacing w:lineRule="atLeast" w:line="210" w:before="120" w:after="120"/>
        <w:ind w:firstLine="525"/>
        <w:jc w:val="both"/>
        <w:rPr/>
      </w:pPr>
      <w:r>
        <w:rPr>
          <w:color w:val="000000"/>
        </w:rPr>
        <w:t>Существует четыре уровня развития познавательного интереса. Это любознательность, любопытство, познавательный интерес и теоретический интерес. Учителю нужно уметь определять, на какой стадии развития познавательный интерес у отдельных учащихся, для того чтобы способствовать укреплению интереса к предмету и его дальнейшему росту. Маленькие дети любят уроки и ждут их с нетерпением, каждый урок для них – открытие нового, еще не познанного. Учитель стремится в своей работе к созданию условий, обеспечивающих ребёнку успех в учебной работе, ощущение радости на пути продвижения от незнания к знанию, от неумения к умению.</w:t>
      </w:r>
    </w:p>
    <w:p>
      <w:pPr>
        <w:pStyle w:val="Rtecenter"/>
        <w:spacing w:lineRule="atLeast" w:line="210" w:before="120" w:after="120"/>
        <w:ind w:firstLine="525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Rtecenter"/>
        <w:spacing w:lineRule="atLeast" w:line="210" w:before="120" w:after="120"/>
        <w:ind w:firstLine="525"/>
        <w:jc w:val="center"/>
        <w:rPr>
          <w:rStyle w:val="StrongEmphasis"/>
          <w:color w:val="000000"/>
        </w:rPr>
      </w:pPr>
      <w:r>
        <w:rPr/>
      </w:r>
    </w:p>
    <w:p>
      <w:pPr>
        <w:pStyle w:val="Rtecenter"/>
        <w:spacing w:lineRule="atLeast" w:line="210" w:before="120" w:after="120"/>
        <w:ind w:firstLine="525"/>
        <w:jc w:val="center"/>
        <w:rPr>
          <w:color w:val="000000"/>
        </w:rPr>
      </w:pPr>
      <w:r>
        <w:rPr>
          <w:rStyle w:val="StrongEmphasis"/>
          <w:color w:val="000000"/>
        </w:rPr>
        <w:t>Список использованной литературы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1. Веревко С.А., Губанова Е.В., Кучеряева Л.А. «Реализация федерального государственного образовательного стандарта начального общего образования»: Учебное пособие. - С.: ГАОУ ДПО «СарИПКи ПРО», 2011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2. Бахир В.К. Развивающее обучение // Начальная школа. – 2004. – №5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3. Букатов В.М. Педагогические таинства дидактических игр: Учебно-методическое пособие / В.М. Букатов. – М.: Московский психолого-социальный институт: Флинта, 2005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4. Вайс В. Перспективное планирование воспитательной работы в начальной школе // Воспитание школьников. – 2005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5. Вайндорф-Сысоева М.Е., Крившенко Л.П. Педагогика: Краткий курс лекций. - М.: Юрайт-Издат, 2004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6. Гаврилычева Г.Ф. Развитие самостоятельности у детей // Нач. шк., 2005, №11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7. Горенков Е.М. Технологические особенности совместной деятельности учителя и учащихся в дидактической системе Л.В. Занкова // Начальная школа. – 2004. – № 2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8.  Далингер В.А., Самостоятельная деятельность учащихся – основа развивающего обучения. // Математика в школе, №6, 2004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9. Демидова С.И., Денищева Л.О. Самостоятельность учащихся при обучении математике. – М.: Просвещение, 2005.</w:t>
      </w:r>
    </w:p>
    <w:p>
      <w:pPr>
        <w:pStyle w:val="Rtejustify"/>
        <w:spacing w:lineRule="atLeast" w:line="210" w:before="120" w:after="120"/>
        <w:ind w:firstLine="525"/>
        <w:jc w:val="both"/>
        <w:rPr>
          <w:color w:val="000000"/>
        </w:rPr>
      </w:pPr>
      <w:r>
        <w:rPr>
          <w:color w:val="000000"/>
        </w:rPr>
        <w:t>10. Дрозд В.Л., Урбан М.А. От маленьких проблем - к большим открытиям // Начальная школа. – 2005. – №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5:00Z</dcterms:created>
  <dc:creator>User</dc:creator>
  <dc:description/>
  <cp:keywords/>
  <dc:language>en-US</dc:language>
  <cp:lastModifiedBy>User</cp:lastModifiedBy>
  <dcterms:modified xsi:type="dcterms:W3CDTF">2014-10-19T18:22:00Z</dcterms:modified>
  <cp:revision>3</cp:revision>
  <dc:subject/>
  <dc:title>Развитие познавательных процессов младших школьников на уроках математики</dc:title>
</cp:coreProperties>
</file>